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61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«ПРИНЯТО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заседан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токол от «___»________20____г. №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«УТВЕРЖДЕНО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иказ директор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АУ ДО СШ «Олимпия» г. Кирово-Чепецк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 «____»_____________20____г. №_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 промежуточной и итоговой аттестации обучающихс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</w:t>
      </w:r>
      <w:r>
        <w:rPr>
          <w:sz w:val="24"/>
          <w:szCs w:val="24"/>
        </w:rPr>
        <w:t xml:space="preserve">(далее - Положение) </w:t>
      </w:r>
      <w:r>
        <w:rPr>
          <w:color w:val="000000"/>
          <w:sz w:val="24"/>
          <w:szCs w:val="24"/>
        </w:rPr>
        <w:t>разработано в соответств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"О физической культуре и спорте в Российской Федерации" от 04.12.2007 N 329-ФЗ (с изменениями и дополнениями от 30.04.2021г.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ом МАУ ДО СШ «Олимпия» г. Кирово-Чепец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дополнительными образовательными </w:t>
      </w:r>
      <w:r>
        <w:rPr>
          <w:spacing w:val="-1"/>
          <w:sz w:val="24"/>
          <w:szCs w:val="24"/>
        </w:rPr>
        <w:t xml:space="preserve">программами спортивной подготовки, разработанными  </w:t>
      </w:r>
      <w:r>
        <w:rPr>
          <w:color w:val="000000"/>
          <w:sz w:val="24"/>
          <w:szCs w:val="24"/>
        </w:rPr>
        <w:t>на основе Федеральных стандартов по спортивной подготовке по видам спорт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ыми Министерством спорта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основу для текущей и промежуточной аттестации обучающихся муниципального автономного учреждения дополнительного образования спортивной школы «Олимпия» города Кирово-Чепецка Кировской области (далее – МАУ ДО СШ «Олимпия» г. Кирово-Чепецка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нтрольно-переводные нормативы </w:t>
      </w:r>
      <w:r>
        <w:rPr>
          <w:sz w:val="24"/>
          <w:szCs w:val="24"/>
        </w:rPr>
        <w:t>являются обязательными для всех обучающихся  МАУ ДО СШ «Олимпия» г. Кирово-Чепец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4.</w:t>
      </w:r>
      <w:r>
        <w:rPr>
          <w:sz w:val="24"/>
          <w:szCs w:val="24"/>
        </w:rPr>
        <w:t xml:space="preserve"> Целью сдачи контрольно-переводных нормативов является измерение и оценка различных показателей по спортивной подготовке обучающихся для оценки эффективности реализации дополнительных образовательных программ спортивной подготовки и перевода обучающегося на следующий этап подгото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Формы, порядок и периодичность проведения аттестации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 xml:space="preserve">Программа аттестации состоит из нормативов по общей и специальной физической подготовке, участие в соревнованиях, выполнения разрядных нормативов в избранном виде спорта. </w:t>
      </w:r>
    </w:p>
    <w:p>
      <w:pPr>
        <w:pStyle w:val="TextBody"/>
        <w:ind w:firstLine="567"/>
        <w:jc w:val="both"/>
        <w:rPr/>
      </w:pPr>
      <w:r>
        <w:rPr>
          <w:szCs w:val="24"/>
        </w:rPr>
        <w:t>2.2. К аттестации допускаются все обучающиеся МАУ ДО СШ «Олимпия» г. Кирово-Чепецка, имеющие врачебный допуск на день испыт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бучающиеся, выезжающие на учебно-тренировочные мероприятия, спортивные </w:t>
      </w:r>
      <w:r>
        <w:rPr>
          <w:spacing w:val="-1"/>
          <w:sz w:val="24"/>
          <w:szCs w:val="24"/>
        </w:rPr>
        <w:t>соревнования, могут сдать контрольно-переводные нормативы досрочно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оводится в форме сдачи контрольно-переводных нормативов по общей и специальной физической подготовке, в том числе по результатам участия в соревнова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ценка показателей теоретической подготовленности, общей физической </w:t>
      </w:r>
      <w:r>
        <w:rPr>
          <w:spacing w:val="-8"/>
          <w:sz w:val="24"/>
          <w:szCs w:val="24"/>
        </w:rPr>
        <w:t xml:space="preserve">подготовленности (ОФП) и специальной физической подготовки (СФП) </w:t>
      </w:r>
      <w:r>
        <w:rPr>
          <w:sz w:val="24"/>
          <w:szCs w:val="24"/>
        </w:rPr>
        <w:t>проводится в соответствии с контрольно-переводными нормативами по видам спорта и в соответствии с периодом обучения (см. 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ттестация на каждом этапе подготовки ежегодно проводится в несколько этапов, но не менее двух в течение года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9" w:leader="none"/>
          <w:tab w:val="left" w:pos="8587" w:leader="none"/>
        </w:tabs>
        <w:autoSpaceDE w:val="false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59" w:leader="none"/>
          <w:tab w:val="left" w:pos="8587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3. Организация и проведение промежуточной и итоговой аттест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 Промежуточная аттестация проводится в течение спортивного сезона тренером-преподавателем, на основе выполнения разрядных нормативов, участия обучающегося соревнова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2. </w:t>
      </w:r>
      <w:r>
        <w:rPr>
          <w:sz w:val="24"/>
          <w:szCs w:val="24"/>
        </w:rPr>
        <w:t>Итоговая аттестация принимается комиссией в конце учебно-тренировоч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4"/>
          <w:szCs w:val="24"/>
        </w:rPr>
        <w:t xml:space="preserve">3.3. </w:t>
      </w:r>
      <w:r>
        <w:rPr>
          <w:sz w:val="24"/>
          <w:szCs w:val="24"/>
        </w:rPr>
        <w:t>Возглавляет комиссию (председатель) заместитель директора по спортивной подготовке. Членами комиссии являются тренеры-преподаватели МАУ ДО СШ «Олимпия» г. Кирово-Чепецка. Директор издает приказ о создании аттестационной комиссии (по организации приема контрольно-переводных)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 Комиссия осуществляет свою деятельность в период приема контрольно-переводных испытаний у обучающихся МАУ ДО СШ «Олимпия» г. Кирово-Чепец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. Комиссия принимает решение о положительной или отрицательной сдаче контрольно-переводных нормативов обучающимися.  Испытания, принимаемые у обучающихся комиссией оформляются протоколами. Протоколы подписываются заместителем директора по спортивной подготовке и тренером-преподавателем, и служат основанием для приказа о переводе обучающихся на следующий год (этап), снижении этапа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. Результаты итоговой аттестации служат основанием для отчисления, обучающегося из МАУ ДО СШ «Олимпия» г. Кирово-Чепец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7. Промежуточная и итоговая аттестация оформляется протоколами сдачи контрольно-переводных  нормативов, заполнением в журнале учета групповых занятий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еревода обучающихс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Перевод обучающихся с этапа на этап, за исключением спортивно-оздоровительного этапа, осуществляется на основании сдачи контрольно-переводных нормативов, разработанных на основании Федеральных стандартов спортивной подготовки по видам спорта и дополнительных образовательных программ спортивной подготовки по данному виду спорта и утвержденных педагогическим советом и результатов соревн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Обучающиеся, не выполнившие контрольно-переводные испытания, на следующий год подготовки не переводятся. Такие обучающиеся, кроме обучающихся групп совершенствования спортивного мастерства, могут приказом директора МАУ ДО СШ «Олимпия» г. Кирово-Чепецка продолжить обучение на данном этапе, но не более одного раза, или переводятся на спортивно-оздоровительный эта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Обучающиеся, успешно сдавшие контрольно-переводные нормативы, могут по решению педагогического совета быть досрочно переведены на более высокий этап подготов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4.4. Обучающиеся, успешно сдавшие контрольно-переводные нормативы, переводятся на следующий этап обуч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6:00Z</dcterms:created>
  <dc:creator>Мельникова Ирина Валериевна</dc:creator>
  <dc:description/>
  <cp:keywords/>
  <dc:language>en-US</dc:language>
  <cp:lastModifiedBy>Юрисконсульт</cp:lastModifiedBy>
  <cp:lastPrinted>2023-11-15T15:12:00Z</cp:lastPrinted>
  <dcterms:modified xsi:type="dcterms:W3CDTF">2023-11-15T12:12:00Z</dcterms:modified>
  <cp:revision>20</cp:revision>
  <dc:subject/>
  <dc:title>Утверждаю: </dc:title>
</cp:coreProperties>
</file>