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бразовании по дополнительным общеобразовательным программам - общеразвивающим программа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бласти физической культуры и спор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Кирово-Чепецк</w:t>
        <w:tab/>
        <w:tab/>
        <w:tab/>
        <w:tab/>
        <w:tab/>
        <w:tab/>
        <w:tab/>
        <w:tab/>
        <w:tab/>
        <w:t xml:space="preserve">      «____» ____________20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автономное учреждение дополнительного образования спортивная школа «Олимпия» города Кирово-Чепецка Кировской области, осуществляющее образовательную деятельность (далее – образовательная организация) на основании лицензии от 19.04.2013 г. № 1439 выданной департаментом образования Кировской области именуемое в дальнейшем «Исполнитель» в лице директора Сафроненковой Оксаны Станиславовны, действующей на основании Устава, с одной стороны, и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>(Ф.И.О. и статус (родитель, опекун, попечитель и т.д.) законного представителя несовершеннолетнего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(ая) в дальнейшем «Заказчик», являющийся (-щаяся) законным представителем (родителем, опекуном, попечителем), действующий в интересах несовершеннолетн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(фамилия, имя, отчеств лица зачисляемого на обучение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ого в дальнейшем «Обучающийся», с другой стороны, вместе именуемые «Стороны», заключили настоящий договор о нижеследующем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 настоящему договору Исполнитель обязуется предоставить образовательную услугу (услуги), </w:t>
      </w:r>
      <w:r>
        <w:rPr>
          <w:rStyle w:val="Docdata"/>
          <w:color w:val="000000"/>
          <w:sz w:val="20"/>
          <w:szCs w:val="20"/>
        </w:rPr>
        <w:t>а Заказчик обязуется оплатить образовательную услугу по реализации дополнительной общеобразовательной программы –общеразвивающей программы в области физкультуры и спорта (далее-Программа)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виду спорта </w:t>
      </w:r>
      <w:r>
        <w:rPr>
          <w:b/>
          <w:bCs/>
          <w:sz w:val="20"/>
          <w:szCs w:val="20"/>
        </w:rPr>
        <w:t xml:space="preserve">художественная гимнастика </w:t>
      </w:r>
      <w:r>
        <w:rPr>
          <w:sz w:val="20"/>
          <w:szCs w:val="20"/>
        </w:rPr>
        <w:t>форма обучения очная, в соответствии с содержанием Программы Исполн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Срок оказания услуги </w:t>
      </w:r>
      <w:r>
        <w:rPr>
          <w:b/>
          <w:sz w:val="20"/>
          <w:szCs w:val="20"/>
        </w:rPr>
        <w:t xml:space="preserve">с « </w:t>
      </w:r>
      <w:r>
        <w:rPr>
          <w:b/>
          <w:sz w:val="20"/>
          <w:szCs w:val="20"/>
          <w:u w:val="single"/>
        </w:rPr>
        <w:t>01</w:t>
      </w:r>
      <w:r>
        <w:rPr>
          <w:b/>
          <w:sz w:val="20"/>
          <w:szCs w:val="20"/>
        </w:rPr>
        <w:t xml:space="preserve"> »  </w:t>
      </w:r>
      <w:r>
        <w:rPr>
          <w:b/>
          <w:sz w:val="20"/>
          <w:szCs w:val="20"/>
          <w:u w:val="single"/>
        </w:rPr>
        <w:t>сентября</w:t>
      </w:r>
      <w:r>
        <w:rPr>
          <w:b/>
          <w:sz w:val="20"/>
          <w:szCs w:val="20"/>
        </w:rPr>
        <w:t xml:space="preserve"> 2024 г. по « </w:t>
      </w:r>
      <w:r>
        <w:rPr>
          <w:b/>
          <w:sz w:val="20"/>
          <w:szCs w:val="20"/>
          <w:u w:val="single"/>
        </w:rPr>
        <w:t>31</w:t>
      </w:r>
      <w:r>
        <w:rPr>
          <w:b/>
          <w:sz w:val="20"/>
          <w:szCs w:val="20"/>
        </w:rPr>
        <w:t xml:space="preserve"> » </w:t>
      </w:r>
      <w:r>
        <w:rPr>
          <w:b/>
          <w:sz w:val="20"/>
          <w:szCs w:val="20"/>
          <w:u w:val="single"/>
        </w:rPr>
        <w:t xml:space="preserve">мая  </w:t>
      </w:r>
      <w:r>
        <w:rPr>
          <w:b/>
          <w:sz w:val="20"/>
          <w:szCs w:val="20"/>
        </w:rPr>
        <w:t>2025 г.,</w:t>
      </w:r>
      <w:r>
        <w:rPr>
          <w:sz w:val="20"/>
          <w:szCs w:val="20"/>
        </w:rPr>
        <w:t xml:space="preserve"> услуга оказывается 2 (два) раза в неделю согласно расписа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 Заказчик, являющийся (-щаяся) законным представителем Обучающегося,  в соответствии с Федеральным законом от 27.06.2006 г. № 152-ФЗ «О персональных данных», </w:t>
      </w:r>
      <w:r>
        <w:rPr>
          <w:sz w:val="20"/>
          <w:szCs w:val="20"/>
        </w:rPr>
        <w:t>в соответствии со ст.152.1 ГК РФ</w:t>
      </w:r>
      <w:r>
        <w:rPr>
          <w:color w:val="000000"/>
          <w:sz w:val="20"/>
          <w:szCs w:val="20"/>
        </w:rPr>
        <w:t xml:space="preserve"> дает свое согласие Исполнителю </w:t>
      </w:r>
      <w:r>
        <w:rPr>
          <w:sz w:val="20"/>
          <w:szCs w:val="20"/>
        </w:rPr>
        <w:t xml:space="preserve"> на безвозмездной основе осуществлять съемки, публиковать фотографии и аудио-видео материалы Обучающегося, на которых он (она) изображен (а) на официальном сайте образовательного учреждения, на сайтах, связанных с деятельностью МАУ ДО СШ «Олимпия» г. Кирово-Чепецка, а также в других изданиях и в качестве иллюстраций на мероприятиях: семинарах, конференциях, мастер-классах и пр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.1. Исполнитель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2.1.1. </w:t>
      </w:r>
      <w:r>
        <w:rPr>
          <w:rFonts w:eastAsia="Times New Roman"/>
          <w:color w:val="1A1A1A"/>
          <w:sz w:val="20"/>
          <w:szCs w:val="20"/>
          <w:lang w:eastAsia="ru-RU"/>
        </w:rPr>
        <w:t xml:space="preserve"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стандартом спортивной подготовки по виду спорта, дополнительной образовательной программой спортивной подготовки, учебно-тренировочным планом, в том числе индивидуальным (при его наличии у Обучающегося), и расписанием занятий Исполнителя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е к тренировочному процесс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3. Ознакомить Заказчика, обучающегося с расписанием занятий утвержденным Исполнителе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4. Обеспечить охрану жизни и здоровья Обучающегося в период оказания у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5. Сохранить место за Получателем услуги в случае его болезни, лечения, карантина.</w:t>
      </w:r>
      <w:r>
        <w:rPr>
          <w:color w:val="000000"/>
          <w:sz w:val="20"/>
          <w:szCs w:val="20"/>
        </w:rPr>
        <w:t xml:space="preserve"> </w:t>
      </w:r>
      <w:r>
        <w:rPr>
          <w:rStyle w:val="Docdata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 случае отсутствия Обучающегося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о уважительно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чине</w:t>
      </w:r>
      <w:r>
        <w:rPr>
          <w:color w:val="000000"/>
          <w:sz w:val="20"/>
          <w:szCs w:val="20"/>
        </w:rPr>
        <w:t xml:space="preserve">, при предоставлении подтверждающих документов </w:t>
      </w:r>
      <w:r>
        <w:rPr>
          <w:bCs/>
          <w:color w:val="000000"/>
          <w:sz w:val="20"/>
          <w:szCs w:val="20"/>
        </w:rPr>
        <w:t>производится перерасчет</w:t>
      </w:r>
      <w:r>
        <w:rPr>
          <w:color w:val="000000"/>
          <w:sz w:val="20"/>
          <w:szCs w:val="20"/>
        </w:rPr>
        <w:t xml:space="preserve"> оплаченных занятий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.6. Не оказывать услуги при наличии медицинских противопоказаний у </w:t>
      </w:r>
      <w:r>
        <w:rPr>
          <w:sz w:val="20"/>
          <w:szCs w:val="20"/>
        </w:rPr>
        <w:t>Обучающегося</w:t>
      </w:r>
      <w:r>
        <w:rPr>
          <w:color w:val="000000"/>
          <w:sz w:val="20"/>
          <w:szCs w:val="20"/>
        </w:rPr>
        <w:t xml:space="preserve"> для занятий выбранным видом спор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7. Своевременно информировать Заказчика об изменениях условий оказания услуг, а также об известных Исполнителю обстоятельствах, по которым Обучающийся может прекратить или временно перестал получать услуг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.2. Исполнитель вправ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1. Самостоятельно определять формы и методы образовательного процесса Обучающегося, устанавливать системы оценок, формы, порядок и периодичность проведения промежуточной аттестации Обучающегося, а также определять уровень его подготовленности для участия в физкультурно-спортивных мероприятия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2. При оказании услуг ограничить время и нагрузку занятий в случае выявления опасности причинения вреда здоровью Обучающего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 Перенести время оказания услуг или отказаться от их оказания, в случая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явления наличия медицинских противопоказаний для обучения, по Программе у Обучающегос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нарушения «Обучающимся» правил техники безопасности и правил поведения, установленных Исполнител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4. В случае неоднократного нарушения Заказчиком, Обучающимся требований Договора расторгнуть его в одностороннем порядке.</w:t>
      </w:r>
    </w:p>
    <w:p>
      <w:pPr>
        <w:pStyle w:val="Style19"/>
        <w:ind w:firstLine="709"/>
        <w:jc w:val="both"/>
        <w:rPr/>
      </w:pPr>
      <w:r>
        <w:rPr>
          <w:sz w:val="20"/>
          <w:szCs w:val="20"/>
        </w:rPr>
        <w:t xml:space="preserve">2.2.5.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вправе отказать Заказчику и Обучающемуся в заключение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6. Исполнитель вправе приостановить оказание услуги, указанной в разделе 1 настоящего договора, если Заказчик не произвел оплату в срок, установленный в п.5.2 настоящего договор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7. Исполнитель вправе</w:t>
      </w:r>
      <w:r>
        <w:rPr/>
        <w:t xml:space="preserve"> и</w:t>
      </w:r>
      <w:r>
        <w:rPr>
          <w:rFonts w:cs="Times New Roman" w:ascii="Times New Roman" w:hAnsi="Times New Roman"/>
          <w:sz w:val="20"/>
          <w:szCs w:val="20"/>
        </w:rPr>
        <w:t>зменять график предоставления услуг в связи с производственной необходимостью, со своевременным информированием Заказчика об изменениях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.3. Заказчик обяза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1. При поступлении Обучающегося в Учреждение, своевременно предоставить все его документы необходимые для оказания услуг (медицинская справка и другие документы, необходимые для Исполнител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2.3.2. Незамедлительно сообщать Исполнителю о смене контактных телефонов и места жительств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</w:t>
      </w:r>
      <w:r>
        <w:rPr>
          <w:rStyle w:val="Docdata"/>
          <w:color w:val="000000"/>
          <w:sz w:val="20"/>
          <w:szCs w:val="20"/>
        </w:rPr>
        <w:t>Получать информацию от Исполнителя по вопр</w:t>
      </w:r>
      <w:r>
        <w:rPr>
          <w:color w:val="000000"/>
          <w:sz w:val="20"/>
          <w:szCs w:val="20"/>
        </w:rPr>
        <w:t>осам организации и обеспечения надлежащего предоставления услуг, предусмотренных разделом 1 настоящего Договор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3.4. Заблаговременно уведомлять Исполнителя о наличии уважительной причины отсутствия обучающегося на занятиях с последующим предоставлением документа, подтверждающего причину отсутств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5. Обеспечить, за свой счет предметами, необходимыми для надлежащего исполнения Исполнителем обязательств по оказанию услуг в количестве, соответствующему возрасту и потребностям обучающего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6. Соблюдать условия настоящего Договор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Заказчик вправ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1. Требовать от Исполнителя предоставление услуг в соответствии с условиями Договор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2. Получать от Исполнителя необходимую информацию о предоставляемых услугах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.5. Обучающийся обяза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1. Бережно относится к имуществу Исполнителя, компенсировать причиненный ущерб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2. Соблюдать спортивную дисциплину и общепринятые нормы поведения, в частности, проявлять уважение к тренерам-преподавателем (инструкторам по спорту), администрации и техническому персоналу Исполнителя и другим потребителям услуг, не посягать на их честь и достоинство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.6. Обучающийся в праве:</w:t>
      </w:r>
    </w:p>
    <w:p>
      <w:pPr>
        <w:pStyle w:val="Normal"/>
        <w:ind w:firstLine="709"/>
        <w:jc w:val="both"/>
        <w:rPr>
          <w:rStyle w:val="Docdata"/>
          <w:color w:val="000000"/>
          <w:sz w:val="20"/>
          <w:szCs w:val="20"/>
        </w:rPr>
      </w:pPr>
      <w:r>
        <w:rPr>
          <w:sz w:val="20"/>
          <w:szCs w:val="20"/>
        </w:rPr>
        <w:t>2.6.1.</w:t>
      </w:r>
      <w:r>
        <w:rPr>
          <w:sz w:val="20"/>
          <w:szCs w:val="20"/>
          <w:vertAlign w:val="subscript"/>
        </w:rPr>
        <w:t xml:space="preserve"> </w:t>
      </w:r>
      <w:r>
        <w:rPr>
          <w:rStyle w:val="Docdata"/>
          <w:color w:val="000000"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21"/>
        <w:shd w:fill="auto" w:val="clear"/>
        <w:tabs>
          <w:tab w:val="clear" w:pos="708"/>
          <w:tab w:val="left" w:pos="2739" w:leader="none"/>
        </w:tabs>
        <w:spacing w:lineRule="auto" w:line="240" w:before="0" w:after="0"/>
        <w:jc w:val="center"/>
        <w:rPr/>
      </w:pPr>
      <w:r>
        <w:rPr>
          <w:b/>
          <w:sz w:val="20"/>
          <w:szCs w:val="20"/>
        </w:rPr>
        <w:t>3. Стоимость услуг, сроки и порядок их оплаты</w:t>
      </w:r>
    </w:p>
    <w:p>
      <w:pPr>
        <w:pStyle w:val="Pmargintb3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3.1.</w:t>
      </w:r>
      <w:r>
        <w:rPr>
          <w:spacing w:val="8"/>
          <w:sz w:val="20"/>
          <w:szCs w:val="20"/>
        </w:rPr>
        <w:t xml:space="preserve"> Заказчик оплачивает услугу Исполнителя в размере </w:t>
      </w:r>
      <w:r>
        <w:rPr>
          <w:b/>
          <w:spacing w:val="8"/>
          <w:sz w:val="20"/>
          <w:szCs w:val="20"/>
        </w:rPr>
        <w:t>1500,00 (Одна тысяча пятьсот) рублей 00 коп</w:t>
      </w:r>
      <w:r>
        <w:rPr>
          <w:spacing w:val="8"/>
          <w:sz w:val="20"/>
          <w:szCs w:val="20"/>
        </w:rPr>
        <w:t>. ежемесяч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Своевременно вносить плату за услугу, до 15-го числа текущего месяц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. Стороны несут ответственность за неисполнение или ненадлежащее исполнение обязанностей по настоящему Договору в соответствии с законодательством Российской Федер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зрешения спор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Все споры и разногласия, возникающие при исполнении настоящего Договора, будут по возможности разрешаться путем переговоров между сторонам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2. В случае невозможности разрешения споров и разногласий путем переговоров стороны передают их на рассмотрение в суд в соответствии с законодательством Российской Федер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изменения и расторжен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</w:t>
      </w:r>
      <w:r>
        <w:rPr>
          <w:rStyle w:val="Docdata"/>
          <w:color w:val="000000"/>
          <w:sz w:val="20"/>
          <w:szCs w:val="20"/>
        </w:rPr>
        <w:t>Условия, на которых заклю</w:t>
      </w:r>
      <w:r>
        <w:rPr>
          <w:color w:val="000000"/>
          <w:sz w:val="20"/>
          <w:szCs w:val="20"/>
        </w:rPr>
        <w:t>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ind w:firstLine="709"/>
        <w:jc w:val="both"/>
        <w:rPr>
          <w:rStyle w:val="Docdata"/>
          <w:color w:val="000000"/>
          <w:sz w:val="20"/>
          <w:szCs w:val="20"/>
        </w:rPr>
      </w:pPr>
      <w:r>
        <w:rPr>
          <w:sz w:val="20"/>
          <w:szCs w:val="20"/>
        </w:rPr>
        <w:t>6.2.</w:t>
      </w:r>
      <w:r>
        <w:rPr>
          <w:color w:val="000000"/>
          <w:sz w:val="20"/>
          <w:szCs w:val="20"/>
        </w:rPr>
        <w:t xml:space="preserve"> </w:t>
      </w:r>
      <w:r>
        <w:rPr>
          <w:rStyle w:val="Docdata"/>
          <w:color w:val="000000"/>
          <w:sz w:val="20"/>
          <w:szCs w:val="20"/>
        </w:rPr>
        <w:t>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>
          <w:rStyle w:val="Docdata"/>
          <w:color w:val="000000"/>
          <w:sz w:val="20"/>
          <w:szCs w:val="20"/>
        </w:rPr>
        <w:t>6.3.</w:t>
      </w:r>
      <w:r>
        <w:rPr>
          <w:sz w:val="20"/>
          <w:szCs w:val="20"/>
        </w:rPr>
        <w:t xml:space="preserve"> Исполнитель вправе расторгнуть настоящий Договор досрочно при невыполнении Заказчиком и/или Обучающимся своих обязатель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1. Настоящий Договор вступает в силу со дня его подписания Сторонами и действует в течение всего периода оказания услуг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Заключительные полож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ет информации, размещё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2 Под период предоставления образовательной услуги (периодом обучения) понимается промежуток времени с даты фактического посещения Обучающимся занятий и до даты последнего посещения Обучающимся последнего занят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согласно графику занятий.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Договор составлен в двух экземплярах, на русском языке, имеющих равную юридическую силу, по одному экземпляру для каждой из сторон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Адреса, реквизиты и подписи сторо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учреждение дополнительного образования спортивная школа «Олимпия» города Кирово-Чепецка. Кировской области (МАУ ДО СШ «Олимпия» г. Кирово-Чепецка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Юридический адрес</w:t>
            </w:r>
            <w:r>
              <w:rPr>
                <w:sz w:val="20"/>
                <w:szCs w:val="20"/>
              </w:rPr>
              <w:t>: 613040, Кировская обл., г. Кирово-Чепецк, ул. Спортивная, д. 4 тел. 4-00-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/ КПП </w:t>
            </w:r>
            <w:r>
              <w:rPr>
                <w:sz w:val="20"/>
                <w:szCs w:val="20"/>
              </w:rPr>
              <w:t xml:space="preserve">4312126694/431201001 </w:t>
            </w:r>
            <w:r>
              <w:rPr>
                <w:b/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</w:rPr>
              <w:t xml:space="preserve">1034313501078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duschor-kch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________________________ /Сафроненкова О.С. /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</w:t>
            </w:r>
            <w:r>
              <w:rPr>
                <w:i/>
                <w:sz w:val="20"/>
                <w:szCs w:val="20"/>
                <w:vertAlign w:val="superscript"/>
              </w:rPr>
              <w:t xml:space="preserve"> Ф.И.О.(полностью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_____________________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адрес, телефон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/__________________________/  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vertAlign w:val="superscript"/>
              </w:rPr>
              <w:t xml:space="preserve">                              </w:t>
            </w:r>
            <w:r>
              <w:rPr>
                <w:i/>
                <w:sz w:val="20"/>
                <w:szCs w:val="20"/>
                <w:vertAlign w:val="superscript"/>
              </w:rPr>
              <w:t>(подпись)                                                      расшифро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basedOn w:val="Style14"/>
    <w:qFormat/>
    <w:rPr/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511">
    <w:name w:val="351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903">
    <w:name w:val="290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3598">
    <w:name w:val="3598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margintb3">
    <w:name w:val="p_margin_tb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chor-kc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0:00Z</dcterms:created>
  <dc:creator>Ольга Гридина</dc:creator>
  <dc:description/>
  <cp:keywords/>
  <dc:language>en-US</dc:language>
  <cp:lastModifiedBy>Бухгалтер</cp:lastModifiedBy>
  <cp:lastPrinted>2024-01-19T15:33:00Z</cp:lastPrinted>
  <dcterms:modified xsi:type="dcterms:W3CDTF">2024-08-26T08:24:00Z</dcterms:modified>
  <cp:revision>5</cp:revision>
  <dc:subject/>
  <dc:title>Договор</dc:title>
</cp:coreProperties>
</file>